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HINTS AND KINKS     E-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!FONTASTIC!, the total power o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ed to your  access.   Such  power  may  se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complex to you at first, so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provide some useful hints in  gaining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zation from !FONTASTIC!.  Here we will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st  pleasing  combinations  of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 the  desired  effects in the fi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.  Also we will point out certain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n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FEATURE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two  (2)  levels of suppor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!FONTASTIC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support  of  built-in  feature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.( double-wide,  compressed, 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scrip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 the   `control   words'   and  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' of !FONTASTIC!, you  activat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-in  features  of  your  printer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lining,  compressed,  wide,  and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.   These  features  are 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 printer  control  codes   sent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SPRINT  and  are  implemented b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.  In this first mode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remember  that the character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enerated within the pri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support   of   the   bit-graphics   mode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zation   of   the   !FONTASTIC! 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racter definition for the second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 comes  from  the  font 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.  It is this difference i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 source  that  results  in 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patibility with certain function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zing   alternate   fonts, 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   (underlining,   compressed, 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be accessed.  Therefor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  an   alternate   font   printing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lining,  the  underlining mus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nt character definition as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S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-2     HINTS AND KINK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!FONTASTIC!  was  designed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  processor   package,   some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are   not   provided    by   !FONTAST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such   as   justification,   p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ing,  and footnoting should be perform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reation  of  the  text  file.    Once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have  been  performed  agains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then insert whatever  !FONTASTIC! 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' and/or `Control characters' you wan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.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 you   choose  to  print  your  documen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rtional alternate fonts  with  text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justified(left and right)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margins  will  no  longer  be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of the compression of the charac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 maintain  some  effect  of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alignment, the ":JON" control 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in the text.  The printed resul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 more  space  between  the  words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 right margin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ING SCALE 1 AND SCA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ing of Scale 1 and Scale 2  fonts 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of  text is not allowed.  Any mixing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one horizontal line of text must b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scale.   The  scale  of  the  fon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may be changed from line to line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INTS AND KINKS      E-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FOR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 printers  supported  by  !FONTASTIC!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'Top of Form' set  when  the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  on.    That  is,  wherever  the  pap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ed when the printer is powered-on,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op-of-form.   When  alternate fo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zed in printing of a document, you  wi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the  printer  has  'lost'  the  top  of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.   This  is  because  of  the  bit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requires  the driving softwar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length.  As a general rule, it is go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 an  ":EJECT"  command at the end of yo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causing printing the paper  to  be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ed  when finished.  At this point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hardware for top of form,  simply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CALE" command provided in IHSPRIN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large any scale 1 character  up  to  10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size.   This  provides  you  with 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ing the printed character.  However, the "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s  effected  internally  when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other commands(even  though  not 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d).   Selection  of  a  scale 2 altern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utomatically set the  scale  to  "2"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a  scale  2  font,  you need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:SCALE 1" command when proceeding to a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 1  font.  However, if you are just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 printer  font(:FONT  0),  the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automatically perform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-4    HINTS AND KINK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NG - SUPER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using an Epson print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not subscript or superscript whil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emphasized  mode.  You must turn off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while printing  in  subscript  or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he asterisk at the beginning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cause this text to be printed in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Now if you want to put a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cript, *^like this^==*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have to disengage emphasized print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he asterisk at the beginning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cause this text to be printed in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Now if you want to put a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cript, *^like this^==*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have to disengage emphasized print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